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CIRCOLO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l’Istituto Scolastico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D.P.R. 8 marzo 1999, n.275 – “ Piano dell’offerta formativa anno scolastico 2010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11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l sottoscritto ................................. presidente pro tempore del Circolo Nautico Associazione Sportiva Dilettantistica ............................. con sede in ............................. con la presente chiede la possibilità di inserire nel P.O.F. per l’anno scolastico 2010-2011 il progetto didattico nazionale “</w:t>
      </w:r>
      <w:r>
        <w:rPr>
          <w:b/>
          <w:i/>
        </w:rPr>
        <w:t>VELASCUOLA</w:t>
      </w:r>
      <w:r>
        <w:rPr/>
        <w:t>” che è illustrato negli allegati. L’iniziativa è rivolta alle classi .......................................................... di..................ed è inserito all’interno del progetto didattico nazionale della Federazione Italiana Vela denominato “</w:t>
      </w:r>
      <w:r>
        <w:rPr>
          <w:b/>
        </w:rPr>
        <w:t>VELASCUOLA</w:t>
      </w:r>
      <w:r>
        <w:rPr/>
        <w:t>” il mare arriva in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“</w:t>
      </w:r>
      <w:r>
        <w:rPr>
          <w:b/>
          <w:bCs/>
          <w:i/>
          <w:iCs/>
        </w:rPr>
        <w:t>VELASCUOLA</w:t>
      </w:r>
      <w:r>
        <w:rPr/>
        <w:t xml:space="preserve">” è il naturale sviluppo del progetto didattico trasversale “A SCUOLA CON LA VELA” della Federazione Italiana Vela  che ha accolto e sviluppato il protocollo d’intesa CONI – Ministero della Pubblica Istruzione sottoscritto nel marzo del 1997 e il protocollo del </w:t>
      </w:r>
      <w:r>
        <w:rPr>
          <w:b/>
        </w:rPr>
        <w:t>5 febbraio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er l’espletamento del progetto si rende necessario il tesseramento alla Federazione Italiana Vela che è totalmente gratuito. Alla presente si allega una dichiarazione da ritornare a quest’Associazione per ricevere dalla Federazione tutto il materiale per il tesseramento e quello didattico da distribuire sempre gratuitamente agli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noltre come ogni anno chiediamo d’inserire nel POF 2010/2011 la partecipazione al concorso di disegno per il poster  “Coppa Primavela” riservato alle classi terze, quarte e quinte delle scuola primaria e le classi della secondaria di primo g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I progetti indicati non hanno spese a carico di Codesta Amministrazione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Rimanendo a disposizione per eventuali chiarimenti e/o integrazioni ed in attesa di riscontro porgo distinti salu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a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</w:rPr>
      </w:pPr>
      <w:r>
        <w:rPr/>
        <w:t xml:space="preserve">                                                                             </w:t>
      </w:r>
      <w:r>
        <w:rPr/>
        <w:t>IL PRESIDENTE</w:t>
      </w:r>
    </w:p>
    <w:p>
      <w:pPr>
        <w:pStyle w:val="Corpodeltesto3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</w:rPr>
    </w:pPr>
    <w:r>
      <w:rPr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</w:t>
    </w:r>
  </w:p>
  <w:p>
    <w:pPr>
      <w:pStyle w:val="Normal"/>
      <w:jc w:val="both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jc w:val="center"/>
      <w:outlineLvl w:val="4"/>
    </w:pPr>
    <w:rPr>
      <w:rFonts w:ascii="Arial" w:hAnsi="Arial" w:cs="Arial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uto" w:line="360" w:before="120" w:after="0"/>
      <w:ind w:left="851" w:right="849" w:hanging="0"/>
      <w:jc w:val="center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5:00Z</dcterms:created>
  <dc:creator>Sconosciuto</dc:creator>
  <dc:description/>
  <cp:keywords/>
  <dc:language>en-US</dc:language>
  <cp:lastModifiedBy>Rubis</cp:lastModifiedBy>
  <cp:lastPrinted>2009-11-04T18:45:00Z</cp:lastPrinted>
  <dcterms:modified xsi:type="dcterms:W3CDTF">2010-09-25T08:36:00Z</dcterms:modified>
  <cp:revision>6</cp:revision>
  <dc:subject/>
  <dc:title>                                                                                                                                                      </dc:title>
</cp:coreProperties>
</file>