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OLO..........................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RELAZIONE INTRODUTTIV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l progetto che è presentato è indirizzato agli alunni delle classi ............................... della Scuola ............................... ed ha lo scopo di far loro conoscere l’ambiente naturale del mare con le sue coste  ed il mare Adriat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l tutto sarà “condito” dal vento, elemento naturale che domina il progetto stesso, per far si che i ragazzi attraverso le conoscenze dell’ambiente possano avvicinarsi alla navigazione a vel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 ragazzi avranno a disposizione un opuscolo del progetto nazionale “VELASCUOLA” approvato dal Ministero della P.I., dai contenuti propedeutici e interdisciplinari per le 5 classi della scuola primaria e le tre della secondaria di primo grado oltre ad un CD con n.50 schede didattiche (solo per la primaria) per gli insegnanti. I temi principali trattati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SSERVARE</w:t>
      </w:r>
      <w:r>
        <w:rPr/>
        <w:t>: esercizi di osservazione come un terreno di avventura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RISPETTARE</w:t>
      </w:r>
      <w:r>
        <w:rPr/>
        <w:t>: principi educativi per rispettare la natura, gli altri e conoscenza delle norme di sicurez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COPRIRE</w:t>
      </w:r>
      <w:r>
        <w:rPr/>
        <w:t>: i differenti modi di spostarsi nell’acqu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QUILIBRIO</w:t>
      </w:r>
      <w:r>
        <w:rPr/>
        <w:t>: capire l’equilibrio di ciò che gallegg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REZIONE</w:t>
      </w:r>
      <w:r>
        <w:rPr/>
        <w:t>: introduzione della navigazione a vela per capire come si timona una bar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OPULSIONE</w:t>
      </w:r>
      <w:r>
        <w:rPr/>
        <w:t>: capire come far avanzare e si conduce una barca a ve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OSTRUIRE</w:t>
      </w:r>
      <w:r>
        <w:rPr/>
        <w:t>: i ragazzi costruiranno un mulino a vento, un segnavento, un’anemometro ed una barca a vela della classe optimis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RACCONTAR</w:t>
      </w:r>
      <w:r>
        <w:rPr/>
        <w:t>E: potranno raccontare e/o disegnare la loro esperienza all’interno del pro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MBIENTE</w:t>
      </w:r>
      <w:r>
        <w:rPr/>
        <w:t>: svilupperanno i concetti per preservare il mondo dove si v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l progetto si svolgerà sotto la direzione dell’insegnante che avrà a disposizione un istruttore di vela a supporto, concordando preventivamente la sua presenza in classe. Si prevedono, se richiesti, momenti anche presso la base nautica .......................................... per osservare il mare, il vento e la barca a vela. Il progetto sarà realizzato con n.______ ore compatibilmente con i programmi curriculari diretti dagli insegnanti. Gli interventi dell’istruttore saranno ___________ nel giorno di __________ dedicando ore___________ per ogn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L’iniziativa si propone di favorire l’educazione degli alunni all’ambiente naturale attraverso la conoscenza dello sport della vela e per sviluppare in loro la competenza espressiva e comun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/>
        <w:t>IL COORDINATORE RESPONS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133600" cy="656590"/>
                <wp:effectExtent l="6350" t="95885" r="9525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uon Ven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2.65pt;width:167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uon Vento</w:t>
                      </w:r>
                    </w:p>
                  </w:txbxContent>
                </v:textbox>
                <v:path textpathok="t"/>
                <v:textpath on="t" fitshape="t" string="Buon Vent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1:00Z</dcterms:created>
  <dc:creator>finari</dc:creator>
  <dc:description/>
  <cp:keywords/>
  <dc:language>en-US</dc:language>
  <cp:lastModifiedBy>Rubis</cp:lastModifiedBy>
  <cp:lastPrinted>2009-11-04T18:52:00Z</cp:lastPrinted>
  <dcterms:modified xsi:type="dcterms:W3CDTF">2009-12-14T21:12:00Z</dcterms:modified>
  <cp:revision>3</cp:revision>
  <dc:subject/>
  <dc:title>RELAZIONE INTRODUTTIVA</dc:title>
</cp:coreProperties>
</file>