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B3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ZIONE DELLA CANDIDATURA ALLE CARICHE  ZON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17-2020 -</w:t>
      </w:r>
    </w:p>
    <w:p>
      <w:pPr>
        <w:pStyle w:val="Header"/>
        <w:tabs>
          <w:tab w:val="clear" w:pos="708"/>
          <w:tab w:val="right" w:pos="9781" w:leader="none"/>
        </w:tabs>
        <w:ind w:hanging="426"/>
        <w:jc w:val="center"/>
        <w:rPr/>
      </w:pPr>
      <w:r>
        <w:rPr>
          <w:rFonts w:cs="Calibri" w:ascii="Calibri" w:hAnsi="Calibri"/>
          <w:sz w:val="22"/>
          <w:szCs w:val="22"/>
        </w:rPr>
        <w:t>(invio  da Associazione/ Società  a Comitato di Zona-unitamente ai Modelli B1 e B2 - entro il 9 Novembre  2016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mitato Zonale di appartenenza – Zona …………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ella Società Sportiva: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golarmente affiliata alla Federazione Italiana Vela - Zona ………………….cod…………………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60/B commi 1 e 2 dello Statuto FIV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noltro l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2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PRESIDENTE DI ZONA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DEL COMITATO DI ZON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l tesserato 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gnome ………………………………………………………………… nome 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o a …………………………………………………………………………………………….il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…………………………………………………………………………………...C.A.P. ……………………………………….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.  ……………………………………….        </w:t>
        <w:tab/>
        <w:t xml:space="preserve"> Fax …………………….   </w:t>
        <w:tab/>
        <w:t>Cell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.      TESSERA FIV n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Allego l’autocandidatura (modello B 1) e la dichiarazione di accettazione della candidatura  (mod B 2) sottoscritta dal candidato che conferma il possesso dei requisiti di eleggibilità di cui all’art.56 dello Statuto e di quelli di  non incompatibilità di cui all’art. 57, a firma del candidato stesso. requisit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>li…………………</w:t>
        <w:tab/>
        <w:tab/>
        <w:t>…………………………………..</w:t>
        <w:tab/>
        <w:tab/>
        <w:tab/>
        <w:t>…………………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</w:t>
        <w:tab/>
        <w:t>(timbro circolo)</w:t>
        <w:tab/>
        <w:tab/>
        <w:t xml:space="preserve">                           (firma Presidente del Circol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3:00Z</dcterms:created>
  <dc:creator>Anna Silvestri</dc:creator>
  <dc:description/>
  <cp:keywords/>
  <dc:language>en-US</dc:language>
  <cp:lastModifiedBy>Anna Silvestri</cp:lastModifiedBy>
  <cp:lastPrinted>2016-10-13T08:12:00Z</cp:lastPrinted>
  <dcterms:modified xsi:type="dcterms:W3CDTF">2016-10-13T06:13:00Z</dcterms:modified>
  <cp:revision>2</cp:revision>
  <dc:subject/>
  <dc:title/>
</cp:coreProperties>
</file>