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62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ind w:right="-62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XI ZONA FIV</w:t>
      </w:r>
    </w:p>
    <w:p>
      <w:pPr>
        <w:pStyle w:val="Standard"/>
        <w:ind w:right="-62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8"/>
          <w:szCs w:val="28"/>
        </w:rPr>
        <w:t>MODELLO RICHIESTA MEZZO ZONAL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itato XI Zona FIV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in qualità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circol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hiede la disponibilità di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__ gommoni federali senza carrel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_____ carrello per trasporto di n. ____ barche modello ____________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_____ imbarcazione federale modello 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manifestazio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n programma c/o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al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ezzi sopra indicati saranno ritirati presso il (da completare) o in altra località indicata dal comitato dal/dalla sig./sig.ra _______________ o suo delegato come indicato di segui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</w:t>
        <w:tab/>
        <w:t>Cognome: 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chiede la possibilità d usufruire del mezzo in oggetto a partire dalle ore _________ del giorno _________ alle ore _________ del giorno _________, giorno nel quale verrà effettuata la riconsegn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dichiara che la persona incaricata del ritiro dei mezzi federali è in possesso dell’abilitazione necessaria alla guida e in corso di validità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PER L’UTILIZZO DEI GOMMO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dichiarazione, l'Affiliato si impegna a non utilizzare i mezzi nautici assegnati dalla FIV come “posaboe”, ma solo come mezzi di assistenza, servizio media o mezzi a disposizione degli UdR nominati dalla FIV per l’evento, con al massimo due persone a bordo, con un Tesserato FIV, maggiorenne, alla guida del mezzo e, se richiesto, munito di patente nautica in corso di validità.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o di aver letto e preso atto delle condizioni di uso dei mezzi federali previste dalla normativa del Comitato XI Zona FIV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, lì ___________</w:t>
        <w:tab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O RISERVATO ALLA SEGRETERIA DEL COMITATO XI ZONA FIV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zione n. ………………….. </w:t>
        <w:tab/>
        <w:tab/>
        <w:tab/>
        <w:tab/>
        <w:t xml:space="preserve">Data: ………………….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to da: ………………….. </w:t>
        <w:tab/>
        <w:tab/>
        <w:t xml:space="preserve">     Mezzi assegnati: ………………….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O RICONSEGN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che i mezzi federali assegnati dal Comitato XI Zona sono stati riconsegnati presso la Sede della Zona, funzionanti, completi di attrezzatura e dotazioni di sicurezza previste, con relativa documentazione di circolazio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note al ritiro *: ………………………………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note alla riconsegna *: 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ata </w:t>
        <w:tab/>
        <w:tab/>
        <w:tab/>
        <w:tab/>
        <w:tab/>
        <w:t xml:space="preserve">     Firma di chi ritira i mezz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>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ata </w:t>
        <w:tab/>
        <w:tab/>
        <w:tab/>
        <w:tab/>
        <w:tab/>
        <w:t xml:space="preserve">     Firma responsabile mezzi FIV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Le note al ritiro e alla riconsegna vanno compilate in caso di rilievo di guasti, mancanza di attrezzatura e/o documenti</w:t>
      </w:r>
    </w:p>
    <w:sectPr>
      <w:headerReference w:type="default" r:id="rId2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margin">
            <wp:posOffset>-664845</wp:posOffset>
          </wp:positionV>
          <wp:extent cx="1631950" cy="9582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365F91"/>
    </w:rPr>
  </w:style>
  <w:style w:type="character" w:styleId="Titolo5Carattere">
    <w:name w:val="Titolo 5 Carattere"/>
    <w:qFormat/>
    <w:rPr>
      <w:rFonts w:eastAsia="Times New Roman" w:cs="Times New Roman"/>
      <w:color w:val="365F9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i/>
      <w:iCs/>
      <w:color w:val="365F91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2:00Z</dcterms:created>
  <dc:creator>wit02</dc:creator>
  <dc:description/>
  <cp:keywords/>
  <dc:language>en-US</dc:language>
  <cp:lastModifiedBy>Account Microsoft</cp:lastModifiedBy>
  <cp:lastPrinted>2024-02-27T11:32:00Z</cp:lastPrinted>
  <dcterms:modified xsi:type="dcterms:W3CDTF">2024-09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b823c2af34a7d97948103a3c1fbb3577d7f82f1bbc4af85da980ea35dd00ac</vt:lpwstr>
  </property>
</Properties>
</file>